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GŁĘBIOWSKIE CENTRUM ONKOLOGII</w:t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ZPITAL SPECJALISTYCZNY IM. SZ. STARKIEWIC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</w:rPr>
        <w:t>41-300 Dąbrowa Górnicza, ul. Szpitalna 13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 xml:space="preserve">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>Dąbrowa Górnicza, dnia  20.09.2016r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A DLA WYKONAWC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t. Przetargu/konkursu nr 4 na zadanie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zierżawa i serwis 3 wielofunkcyjnych urządzeń biurowych /ksero, drukarka, skaner/ na okres 3 lat dla Zagłębiowskiego Centrum Onkologii Szpitala Specjalistycznego im. Sz. Starkiewicza w Dąbrowie Górniczej ul. Szpitalna 13”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 w odpowiedzi na pytania wykonawców informuje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roszę o doprecyzowanie kryteriów oceny ofert z uwagi na to iż na cenę oferty składają się dwa czynniki: koszt dzierżawy oraz koszt wydruku.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Odpowiedź:</w:t>
      </w:r>
    </w:p>
    <w:p>
      <w:pPr>
        <w:pStyle w:val="Normal"/>
        <w:autoSpaceDE w:val="false"/>
        <w:spacing w:before="0" w:after="0"/>
        <w:rPr/>
      </w:pPr>
      <w:r>
        <w:rPr>
          <w:rFonts w:cs="Tahoma" w:ascii="Bookman Old Style" w:hAnsi="Bookman Old Style"/>
          <w:sz w:val="18"/>
          <w:szCs w:val="18"/>
        </w:rPr>
        <w:t>Zamawiający informuje, iż przy wyborze oferty będzie się kierował następującymi kryteriami: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oszt dzierżawy urządzenia i koszt wydruku (cena jednostkowa wydruku).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o ceny będą brane kwoty brutto podane w punkcie II 1 formularza ofertowego (załącznik nr 1).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Jako kryterium ofert ustalon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oszt dzierżawy urządzenia – 30%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ahoma" w:ascii="Bookman Old Style" w:hAnsi="Bookman Old Style"/>
          <w:sz w:val="18"/>
          <w:szCs w:val="18"/>
        </w:rPr>
        <w:t>koszt wydruku (cena jednostkowa wydruku) – 70%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bliczane zgodnie z poniższymi wzoram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oszt dzierżawy = minimalny koszt dzierżawy/badany koszt dzierżawy x 100 x 30%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oszt wydruku = minimalny koszt wydruku/badany koszt wydruku x 100 x 70%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o dokonaniu przeliczeń wg. powyższych wzorów matematycznych, uzyskane wyniki zostaną podsumowane.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Oferta która uzyska najwyższą ilość punktów w łącznej punktacji (suma kryteriów 1 i 2) wygrywa konkurs. 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Pytanie nr 2 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roszę o zmianę podawania ceny na 4 miejsca po przecinku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: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informuje, że cena musi być podana w złotych polskich cyfrowo i słownie, do czwartego miejsca po przecinku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Pytanie nr 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 uwagi na czas na odpowiedź proszę o wydłużenie terminu składania ofert.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mawiający nie wydłuża terminu składania ofert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7:00Z</dcterms:created>
  <dc:creator>marlena</dc:creator>
  <dc:description/>
  <cp:keywords/>
  <dc:language>en-US</dc:language>
  <cp:lastModifiedBy>Szpital Miejski</cp:lastModifiedBy>
  <cp:lastPrinted>2016-09-20T13:39:00Z</cp:lastPrinted>
  <dcterms:modified xsi:type="dcterms:W3CDTF">2016-09-20T12:01:00Z</dcterms:modified>
  <cp:revision>10</cp:revision>
  <dc:subject/>
  <dc:title>SZPITAL SPECJALISTYCZNY IM</dc:title>
</cp:coreProperties>
</file>